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SuperCopy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Herbert Bre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12th September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Super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Copy is a freeware disk copy tool with some special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be started via WB or CLI just as you like. Nothing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ecessary. The program needs only KS1.3 and is multi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ly. That means that you can copy disks while doing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on anothe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only 1 drive, then the program tries to allocate a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s possible to avoid disk sw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Super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ole program is more or less selfexplanatory but som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o be explained bit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write protect your source disk for copying, other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only telling you, that the source disk is not write protected!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ny message you have to type 'Retry' or 'Cancel'. No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tion of 'disk inserted' is build in. That's not because I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mprove your skill in clicking around :), the reason i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multitasking friendly, as I told before, ther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nterrupt is not enabled. When you insert a disk the system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 the directory of this disk into the buffer, if I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the recognition of 'disk inserted', the program would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 cylinder 0 at the same time. Then the heads had to move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cylinder 0 and 40 until the dir is read. I think it'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ait those few seconds and then start the copy. The drive will th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th a longer lifetime.:) That you should have in min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 normal copy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and Destination Dr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no problem, just click from where to where the copy should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several destination drives but only one soure driv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not allow that. Drives which are not connected will not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reen. If you have enough memory free, a bit more as for one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 'RAM Gadget' will appear. This is very useful if you want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copies of one disk. Copy the disk to 'RAM' RAM=destin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can copy from 'RAM' to all drives you have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between 'Disk Copy', 'Disk Compare' and 'Check Dis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 'Compare Write' is only for 'Disk Cop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can I activate the options 'Verify'? you may ask. Use 'Compare Wri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it's doing the same thing and a bit more. That bit more i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the name of the program, SuperCopy = super safe copy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enabled (default), you can disable it, but then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y guarantee that your copy is OK, it's only faster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aaast copies, this program is not for you. Use a faaaast copier inst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don't blame anybody later if your copy is for the trash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 copy of a normal DD disk without compare lasts about 1 min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ompare 2 minutes. But when you want a safe copy, one you are sh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copy is the same with original, and I think that's mor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speed, then this is the right program for you.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what does that 'Compare Write' anyw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plain this to you, I have to tell more about the copying proces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the diskcopy program of your Workbench Disk is do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diskcopy program is reading a Block, Sector, Cylinder 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the source disk into a buffer. Out of this buffer the same pa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now to the destination disk. When you don't have 'Verify'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part follows, no check of the written datas is performed.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t disk has a hard error? Then the copy failed! But you don't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heck was performed. OK, then we will use 'Verify'. What is that do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'Verify' enabled the program tries to re-read the just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n the destination disk, and if that fails you get 'Verify Error'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tells you that the datas are OK? You only know that the Block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part is written, can be read. Now we will use 'Compare Write'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Copy reads 1 Cylinder of Data from the source disk in 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es it then to the destination disk.(nothing new under the h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is Cylinder is read again into !!! another buffer !!! (verify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uperCopy COMPARES the two buffers !!! Byte by Byte !!! If there'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(one!!) Byte of difference, SuperCopy will tell you and abort the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re you doing with a bad copy anyway? Got the point?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 'Disk Compare' does just the same thing, only without cop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Disk is for reading the disk only, to check, if there's any 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on the disk, no DOS check, use DiskSalv (Copyright by Dave Hayni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opy only some Cylinders just click on the arrow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- and Endcyl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</w:t>
        <w:tab/>
        <w:tab/>
        <w:t>= start the actio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</w:t>
        <w:tab/>
        <w:tab/>
        <w:t>= set back to the defaul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Name</w:t>
        <w:tab/>
        <w:t>= read the name of the disk in the sourc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</w:t>
        <w:tab/>
        <w:tab/>
        <w:t>= the end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Copy copies only standard Amiga DOS and NDO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rom Cylinder 00 up to 79. No HD-Disk, no copy 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disk and other crazy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SDOS-, no ATARI-, no Macintosh-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:</w:t>
        <w:tab/>
        <w:t>herby@cyberpace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:</w:t>
        <w:tab/>
        <w:tab/>
        <w:t>(91) 8261959 [Colombi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nail Mail:</w:t>
        <w:tab/>
        <w:t>Herbert Bre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.A. #5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ogo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lombia/South Amer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ware. No guarantee is given for anything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happen while you was using the program. But if you lik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send me a picture postcard (I prefer view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ndscape of the whole beautiful world) by Snail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hink that this program is worth the money you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nd, then give this money to the poor and starving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country, they need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 find SuperCopy useful. All comment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 folks! :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